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ДЕКА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декабря 2021 г.                                                                                                                                                                       Время: 15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5 членов комиссии: Белова М.С. – председатель комиссии,            Сидорова З.А., Засолоцкий С.В., Малеева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3 ноября 2021 года по 20 декабря 2021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декабря 2021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2. Нежилое помещение, назначение – нежилое помещение, подвал, общая площадь 12,3 кв. м, кадастровый номер 29:22:050106:2835, адрес объекта: Архангельская область, МО "Город Архангельск", г. Архангельск, Ломоносовский территориальный округ, ул. Воскресенская, д. 92, помещ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о и зарегистрирован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Гордюшин Виктор Николаевич – 18.12.2021 в 22 час. 17 мин. № 544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Индивидуальный предприниматель Осипчук Тимофей Вадимович – 19.12.2021        в 23 час. 01 мин. № 116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Ким Алла Илларионовна – 20.12.2021 в 08 час. 45 мин. № 421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убровин Андрей Владимирович – 20.12.2021 в 09 час. 46 мин. № 248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Мерзенев Андрей Михайлович – 20.12.2021 в 11 час. 43 мин. № 624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           22 декабря 2021 года, по лоту № 2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Гордюшин Виктор Николае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Индивидуальный предприниматель Осипчук Тимофей Вадим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3. Ким Анна Илларионов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4. Дубровин Андрей Владимирович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5. Мерзенев Андрей Михайл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ю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7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1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6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Анна Иллари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енев Андр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бедителем признается участник с заявкой № 4212, предложивший наибольшую цену за продаваемое имущество: </w:t>
      </w:r>
      <w:r>
        <w:rPr>
          <w:b/>
          <w:sz w:val="24"/>
          <w:szCs w:val="24"/>
        </w:rPr>
        <w:t>50 000,00 (Пятьдесят тысяч рублей 00 копеек), в том числе НДС – 8 3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– </w:t>
      </w:r>
      <w:r>
        <w:rPr>
          <w:b/>
          <w:sz w:val="24"/>
          <w:szCs w:val="24"/>
        </w:rPr>
        <w:t>Ким Алла Илларионовна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бедителя от заключения договора купли-продажи имущества в установленный срок Победитель утрачивает право на заключение так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8:00Z</dcterms:created>
  <dc:creator>ДМИ</dc:creator>
  <dc:description/>
  <cp:keywords/>
  <dc:language>en-US</dc:language>
  <cp:lastModifiedBy>Мария Сергеевна Пасторина</cp:lastModifiedBy>
  <cp:lastPrinted>2021-12-22T10:08:00Z</cp:lastPrinted>
  <dcterms:modified xsi:type="dcterms:W3CDTF">2021-12-22T15:28:00Z</dcterms:modified>
  <cp:revision>6</cp:revision>
  <dc:subject/>
  <dc:title>П Р О Т О К О Л  N 18</dc:title>
</cp:coreProperties>
</file>